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по образованию администрации Волгогра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его территориальные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494"/>
        <w:gridCol w:w="1839"/>
        <w:gridCol w:w="2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(юридический адрес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образованию администрации Волгограда (далее - департамент по образованию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6, Волгоград, пр-кт им. В.И. Ленина, 17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42) 39-73-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uo@volgadmi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озаводское территориальное управление департамента по образов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6, Волгоград, ул. им. Дзержинского,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42) 74-08-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tu-tzr@volgadmi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октябрьское территориальное управление департамента по образов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7, Волгоград, ул. им. Репина, 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42) 72-17-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-ktu@volgadmi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е территориальное управление департамента по образов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5, Волгоград, ул. 51-й Гвардейской,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42) 91-33-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-dzr@volgadmi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территориальное управление департамента по образов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6, Волгоград, ул. Коммунистическая,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42) 59-15-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-ctu@volgadmi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ское территориальное управление департамента по образов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4, Волгоград, ул. Рабоче-Крестьянская, 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42) 39-71-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u_koav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е территориальное управление департамента по образов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1, Волгоград, пр-кт Университетский, 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42) 41-71-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-sov@volgadmi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территориальное управление департамента по образов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9, Волгоград, ул. им. Курчатова,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42) 44-41-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-kir@volgadmi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е территориальное управление департамента по образов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5, Волгоград, пр-кт им. Героев Сталинграда,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42) 62-73-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-kra@volgadmin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департамента по образованию администрации Волгограда и его территориальных управл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пятница: с 08.30 час. до 17.30 час.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: с 12.30 час. до 13.30 час.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 - суббота, воскресень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9:00Z</dcterms:created>
  <dc:creator>User</dc:creator>
  <dc:description/>
  <dc:language>en-US</dc:language>
  <cp:lastModifiedBy>User</cp:lastModifiedBy>
  <dcterms:modified xsi:type="dcterms:W3CDTF">2025-01-28T09:32:00Z</dcterms:modified>
  <cp:revision>2</cp:revision>
  <dc:subject/>
  <dc:title/>
</cp:coreProperties>
</file>